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96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739775" cy="7397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hanging="0"/>
        <w:rPr>
          <w:rFonts w:ascii="Calibri" w:hAnsi="Calibri" w:cs="Calibri"/>
          <w:b/>
          <w:b/>
          <w:color w:val="000000"/>
          <w:spacing w:val="-7"/>
          <w:sz w:val="12"/>
          <w:szCs w:val="12"/>
          <w:lang w:val="en-US"/>
        </w:rPr>
      </w:pPr>
      <w:r>
        <w:rPr>
          <w:rFonts w:cs="Calibri" w:ascii="Calibri" w:hAnsi="Calibri"/>
          <w:b/>
          <w:color w:val="000000"/>
          <w:spacing w:val="-7"/>
          <w:sz w:val="12"/>
          <w:szCs w:val="12"/>
          <w:lang w:val="en-US"/>
        </w:rPr>
      </w:r>
    </w:p>
    <w:p>
      <w:pPr>
        <w:pStyle w:val="Normal"/>
        <w:ind w:left="5670" w:hanging="0"/>
        <w:rPr>
          <w:rFonts w:ascii="Calibri" w:hAnsi="Calibri" w:cs="Calibri"/>
          <w:b/>
          <w:b/>
          <w:color w:val="000000"/>
          <w:spacing w:val="-7"/>
          <w:sz w:val="12"/>
          <w:szCs w:val="12"/>
          <w:lang w:val="en-US"/>
        </w:rPr>
      </w:pPr>
      <w:r>
        <w:rPr>
          <w:rFonts w:cs="Calibri" w:ascii="Calibri" w:hAnsi="Calibri"/>
          <w:b/>
          <w:color w:val="000000"/>
          <w:spacing w:val="-7"/>
          <w:sz w:val="12"/>
          <w:szCs w:val="12"/>
          <w:lang w:val="en-US"/>
        </w:rPr>
      </w:r>
    </w:p>
    <w:p>
      <w:pPr>
        <w:pStyle w:val="Normal"/>
        <w:ind w:left="5670" w:hanging="0"/>
        <w:rPr>
          <w:rFonts w:ascii="Calibri" w:hAnsi="Calibri" w:cs="Calibri"/>
          <w:b/>
          <w:b/>
          <w:color w:val="000000"/>
          <w:spacing w:val="-7"/>
          <w:sz w:val="12"/>
          <w:szCs w:val="12"/>
          <w:lang w:val="en-US"/>
        </w:rPr>
      </w:pPr>
      <w:r>
        <w:rPr>
          <w:rFonts w:cs="Calibri" w:ascii="Calibri" w:hAnsi="Calibri"/>
          <w:b/>
          <w:color w:val="000000"/>
          <w:spacing w:val="-7"/>
          <w:sz w:val="12"/>
          <w:szCs w:val="12"/>
          <w:lang w:val="en-US"/>
        </w:rPr>
      </w:r>
    </w:p>
    <w:p>
      <w:pPr>
        <w:pStyle w:val="Normal"/>
        <w:ind w:left="5670" w:hanging="0"/>
        <w:rPr>
          <w:rFonts w:ascii="Calibri" w:hAnsi="Calibri" w:cs="Calibri"/>
          <w:b/>
          <w:b/>
          <w:color w:val="000000"/>
          <w:spacing w:val="-7"/>
          <w:sz w:val="12"/>
          <w:szCs w:val="12"/>
          <w:lang w:val="en-US"/>
        </w:rPr>
      </w:pPr>
      <w:r>
        <w:rPr>
          <w:rFonts w:cs="Calibri" w:ascii="Calibri" w:hAnsi="Calibri"/>
          <w:b/>
          <w:color w:val="000000"/>
          <w:spacing w:val="-7"/>
          <w:sz w:val="12"/>
          <w:szCs w:val="12"/>
          <w:lang w:val="en-US"/>
        </w:rPr>
      </w:r>
    </w:p>
    <w:p>
      <w:pPr>
        <w:pStyle w:val="Normal"/>
        <w:ind w:left="5670" w:hanging="0"/>
        <w:rPr>
          <w:rFonts w:ascii="Calibri" w:hAnsi="Calibri" w:cs="Calibri"/>
          <w:b/>
          <w:b/>
          <w:color w:val="000000"/>
          <w:spacing w:val="-7"/>
          <w:sz w:val="12"/>
          <w:szCs w:val="12"/>
          <w:lang w:val="en-US"/>
        </w:rPr>
      </w:pPr>
      <w:r>
        <w:rPr>
          <w:rFonts w:cs="Calibri" w:ascii="Calibri" w:hAnsi="Calibri"/>
          <w:b/>
          <w:color w:val="000000"/>
          <w:spacing w:val="-7"/>
          <w:sz w:val="12"/>
          <w:szCs w:val="12"/>
          <w:lang w:val="en-US"/>
        </w:rPr>
      </w:r>
    </w:p>
    <w:p>
      <w:pPr>
        <w:pStyle w:val="Normal"/>
        <w:ind w:left="5670" w:hanging="0"/>
        <w:rPr>
          <w:rFonts w:ascii="Calibri" w:hAnsi="Calibri" w:cs="Calibri"/>
          <w:b/>
          <w:b/>
          <w:color w:val="000000"/>
          <w:spacing w:val="-7"/>
          <w:sz w:val="12"/>
          <w:szCs w:val="12"/>
          <w:lang w:val="en-US"/>
        </w:rPr>
      </w:pPr>
      <w:r>
        <w:rPr>
          <w:rFonts w:cs="Calibri" w:ascii="Calibri" w:hAnsi="Calibri"/>
          <w:b/>
          <w:color w:val="000000"/>
          <w:spacing w:val="-7"/>
          <w:sz w:val="12"/>
          <w:szCs w:val="12"/>
          <w:lang w:val="en-US"/>
        </w:rPr>
      </w:r>
    </w:p>
    <w:p>
      <w:pPr>
        <w:pStyle w:val="Normal"/>
        <w:ind w:left="5670" w:hanging="0"/>
        <w:rPr>
          <w:rFonts w:ascii="Calibri" w:hAnsi="Calibri" w:cs="Calibri"/>
          <w:b/>
          <w:b/>
          <w:color w:val="000000"/>
          <w:spacing w:val="-7"/>
          <w:sz w:val="12"/>
          <w:szCs w:val="12"/>
          <w:lang w:val="en-US"/>
        </w:rPr>
      </w:pPr>
      <w:r>
        <w:rPr>
          <w:rFonts w:cs="Calibri" w:ascii="Calibri" w:hAnsi="Calibri"/>
          <w:b/>
          <w:color w:val="000000"/>
          <w:spacing w:val="-7"/>
          <w:sz w:val="12"/>
          <w:szCs w:val="12"/>
          <w:lang w:val="en-US"/>
        </w:rPr>
      </w:r>
    </w:p>
    <w:p>
      <w:pPr>
        <w:pStyle w:val="Normal"/>
        <w:ind w:left="5670" w:hanging="0"/>
        <w:rPr>
          <w:rFonts w:ascii="Calibri" w:hAnsi="Calibri" w:cs="Calibri"/>
          <w:b/>
          <w:b/>
          <w:color w:val="000000"/>
          <w:spacing w:val="-7"/>
          <w:sz w:val="12"/>
          <w:szCs w:val="12"/>
          <w:lang w:val="en-US"/>
        </w:rPr>
      </w:pPr>
      <w:r>
        <w:rPr>
          <w:rFonts w:cs="Calibri" w:ascii="Calibri" w:hAnsi="Calibri"/>
          <w:b/>
          <w:color w:val="000000"/>
          <w:spacing w:val="-7"/>
          <w:sz w:val="12"/>
          <w:szCs w:val="12"/>
          <w:lang w:val="en-US"/>
        </w:rPr>
      </w:r>
    </w:p>
    <w:p>
      <w:pPr>
        <w:pStyle w:val="Normal"/>
        <w:ind w:left="5670" w:hanging="0"/>
        <w:rPr>
          <w:rFonts w:ascii="Calibri" w:hAnsi="Calibri" w:cs="Calibri"/>
          <w:b/>
          <w:b/>
          <w:color w:val="000000"/>
          <w:spacing w:val="-7"/>
          <w:sz w:val="12"/>
          <w:szCs w:val="12"/>
          <w:lang w:val="en-US"/>
        </w:rPr>
      </w:pPr>
      <w:r>
        <w:rPr>
          <w:rFonts w:cs="Calibri" w:ascii="Calibri" w:hAnsi="Calibri"/>
          <w:b/>
          <w:color w:val="000000"/>
          <w:spacing w:val="-7"/>
          <w:sz w:val="12"/>
          <w:szCs w:val="12"/>
          <w:lang w:val="en-US"/>
        </w:rPr>
      </w:r>
    </w:p>
    <w:p>
      <w:pPr>
        <w:pStyle w:val="Normal"/>
        <w:ind w:left="5670" w:hanging="0"/>
        <w:rPr>
          <w:rFonts w:ascii="Calibri" w:hAnsi="Calibri" w:cs="Calibri"/>
          <w:b/>
          <w:b/>
          <w:color w:val="000000"/>
          <w:spacing w:val="-7"/>
          <w:sz w:val="12"/>
          <w:szCs w:val="12"/>
          <w:lang w:val="en-US"/>
        </w:rPr>
      </w:pPr>
      <w:r>
        <w:rPr>
          <w:rFonts w:cs="Calibri" w:ascii="Calibri" w:hAnsi="Calibri"/>
          <w:b/>
          <w:color w:val="000000"/>
          <w:spacing w:val="-7"/>
          <w:sz w:val="12"/>
          <w:szCs w:val="12"/>
          <w:lang w:val="en-US"/>
        </w:rPr>
      </w:r>
    </w:p>
    <w:p>
      <w:pPr>
        <w:pStyle w:val="Normal"/>
        <w:ind w:left="5670" w:hanging="0"/>
        <w:rPr>
          <w:rFonts w:ascii="Calibri" w:hAnsi="Calibri" w:cs="Calibri"/>
          <w:b/>
          <w:b/>
          <w:color w:val="000000"/>
          <w:spacing w:val="-7"/>
          <w:sz w:val="12"/>
          <w:szCs w:val="12"/>
          <w:lang w:val="en-US"/>
        </w:rPr>
      </w:pPr>
      <w:r>
        <w:rPr>
          <w:rFonts w:cs="Calibri" w:ascii="Calibri" w:hAnsi="Calibri"/>
          <w:b/>
          <w:color w:val="000000"/>
          <w:spacing w:val="-7"/>
          <w:sz w:val="12"/>
          <w:szCs w:val="12"/>
          <w:lang w:val="en-US"/>
        </w:rPr>
      </w:r>
    </w:p>
    <w:p>
      <w:pPr>
        <w:pStyle w:val="Normal"/>
        <w:ind w:left="5670" w:hanging="0"/>
        <w:rPr>
          <w:rFonts w:ascii="Calibri" w:hAnsi="Calibri" w:cs="Calibri"/>
          <w:b/>
          <w:b/>
          <w:color w:val="000000"/>
          <w:spacing w:val="-7"/>
          <w:sz w:val="12"/>
          <w:szCs w:val="12"/>
          <w:lang w:val="en-US"/>
        </w:rPr>
      </w:pPr>
      <w:r>
        <w:rPr>
          <w:rFonts w:cs="Calibri" w:ascii="Calibri" w:hAnsi="Calibri"/>
          <w:b/>
          <w:color w:val="000000"/>
          <w:spacing w:val="-7"/>
          <w:sz w:val="12"/>
          <w:szCs w:val="12"/>
          <w:lang w:val="en-US"/>
        </w:rPr>
      </w:r>
    </w:p>
    <w:p>
      <w:pPr>
        <w:pStyle w:val="Normal"/>
        <w:ind w:left="5670" w:hanging="0"/>
        <w:rPr>
          <w:rFonts w:ascii="Calibri" w:hAnsi="Calibri" w:cs="Calibri"/>
          <w:b/>
          <w:b/>
          <w:color w:val="000000"/>
          <w:spacing w:val="-7"/>
          <w:sz w:val="12"/>
          <w:szCs w:val="12"/>
          <w:lang w:val="en-US"/>
        </w:rPr>
      </w:pPr>
      <w:r>
        <w:rPr>
          <w:rFonts w:cs="Calibri" w:ascii="Calibri" w:hAnsi="Calibri"/>
          <w:b/>
          <w:color w:val="000000"/>
          <w:spacing w:val="-7"/>
          <w:sz w:val="12"/>
          <w:szCs w:val="12"/>
          <w:lang w:val="en-US"/>
        </w:rPr>
      </w:r>
    </w:p>
    <w:p>
      <w:pPr>
        <w:pStyle w:val="Normal"/>
        <w:ind w:left="5670" w:hanging="0"/>
        <w:rPr>
          <w:rFonts w:ascii="Calibri" w:hAnsi="Calibri" w:cs="Calibri"/>
          <w:b/>
          <w:b/>
          <w:color w:val="000000"/>
          <w:spacing w:val="-7"/>
          <w:sz w:val="12"/>
          <w:szCs w:val="12"/>
          <w:lang w:val="en-US"/>
        </w:rPr>
      </w:pPr>
      <w:r>
        <w:rPr>
          <w:rFonts w:cs="Calibri" w:ascii="Calibri" w:hAnsi="Calibri"/>
          <w:b/>
          <w:color w:val="000000"/>
          <w:spacing w:val="-7"/>
          <w:sz w:val="12"/>
          <w:szCs w:val="12"/>
          <w:lang w:val="en-US"/>
        </w:rPr>
      </w:r>
    </w:p>
    <w:p>
      <w:pPr>
        <w:pStyle w:val="LTLetterhead"/>
        <w:rPr>
          <w:rFonts w:ascii="Calibri" w:hAnsi="Calibri" w:cs="Calibri"/>
          <w:b/>
          <w:b/>
          <w:color w:val="000000"/>
          <w:spacing w:val="-7"/>
          <w:sz w:val="12"/>
          <w:szCs w:val="12"/>
          <w:lang w:val="en-US"/>
        </w:rPr>
      </w:pPr>
      <w:r>
        <w:rPr>
          <w:rFonts w:cs="Calibri" w:ascii="Calibri" w:hAnsi="Calibri"/>
          <w:b/>
          <w:color w:val="000000"/>
          <w:spacing w:val="-7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entar za regionalne aktivnosti Programa prioritetnih akcija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inancijski plan CRA/PP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za 2025. godinu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Split, prosinac 2024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držaj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Financijski plan CRA/PPA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lan prihoda i rashoda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lan rezultata poslovanja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lan zaduživanja i otplata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brazložen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1. Finacijski plan CRA/PPA-a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inancijski plan Centra za regionalne aktivnosti Programa prioritetnih akcija (dalje: CRA/PPA) predlaže ravnatelj CRA/PPA, a donosi ga Upravno vijeće. Financijski plan sastoji se od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Plana prihoda i rasho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Plana rezultata poslovan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Plana zaduživanja i otplata</w:t>
      </w:r>
    </w:p>
    <w:p>
      <w:pPr>
        <w:pStyle w:val="Normal"/>
        <w:rPr/>
      </w:pPr>
      <w:r>
        <w:rPr>
          <w:rFonts w:cs="Calibri" w:ascii="Calibri" w:hAnsi="Calibri"/>
        </w:rPr>
        <w:t>4. Obrazložen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ihodi i rashodi planirani su u skladu s računovodstvenim načelom nastanka događaja. U planu rezultata poslovanja vidljiv je planirani rezultat poslovanja koji se očekuje da će se ostvariti na dan 31. prosinca 202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na su obrazloženja skupina prihoda i rashoda, novčanog tijeka i investicija. Programi, aktivnosti i projekti koji se planiraju provoditi dani su u Godišnjem programu ra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ablica 1.1. </w:t>
      </w:r>
      <w:r>
        <w:rPr>
          <w:rFonts w:cs="Calibri" w:ascii="Calibri" w:hAnsi="Calibri"/>
        </w:rPr>
        <w:t>Plan prihoda i rashoda: usporedba 2024.g. i 2025.g. (u €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90"/>
        <w:gridCol w:w="3320"/>
        <w:gridCol w:w="1600"/>
        <w:gridCol w:w="1960"/>
        <w:gridCol w:w="239"/>
      </w:tblGrid>
      <w:tr>
        <w:trPr>
          <w:trHeight w:val="465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ačun 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lan za 2024.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lan za 2025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PRIHOD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hodi od imov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hodi od financijske imov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hodi od donaci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261.5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350.5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hodi od donacija iz proraču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5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5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hodi od inozemnih vlada i međunarodnih organizaci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3.5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85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hodi odinstitucija i tijela E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1.5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tali  priho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3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hodi od refundaci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3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KUPNO PRIHO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262.9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350.5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RIŠTENI PRENESENI VIŠAK PRIHODA (dio 5221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5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8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KUPNO ZA POKRIĆE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283.5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354.4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90"/>
        <w:gridCol w:w="3320"/>
        <w:gridCol w:w="1600"/>
        <w:gridCol w:w="1960"/>
        <w:gridCol w:w="239"/>
      </w:tblGrid>
      <w:tr>
        <w:trPr>
          <w:trHeight w:val="330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ačun 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lan za 2024.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lan za 2025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RASHOD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shodi za radnik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87.3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88.2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ć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2.5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2.5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li rashodi za radnik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9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8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rinosi na plać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.8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.8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4.2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4.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knade troškova radnicim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.0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knade članovima u predstavničkim i izvršnim tijelima, povjerenstvima i slič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1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knade ostalim osobama izvan radnog odno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.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hodi za uslug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.7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hodi za materijal i energij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7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lni  materijalni rasho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4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shodi amortizacij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ortizaci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nancijski rasho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0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li financijski rasho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nacij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uće donacij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.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tali rasho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li nespomenuti rasho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KUPNO RASHODI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279.6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351.0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1"/>
        <w:rPr/>
      </w:pPr>
      <w:r>
        <w:rPr>
          <w:rFonts w:cs="Calibri" w:ascii="Calibri" w:hAnsi="Calibri"/>
          <w:b/>
        </w:rPr>
        <w:t>Tablica 1.2.</w:t>
      </w:r>
      <w:r>
        <w:rPr>
          <w:rFonts w:cs="Calibri" w:ascii="Calibri" w:hAnsi="Calibri"/>
          <w:bCs/>
        </w:rPr>
        <w:t xml:space="preserve"> Planirani rezultat poslovanja: usporedba 2024.g. i 2025. g. </w:t>
      </w:r>
      <w:r>
        <w:rPr>
          <w:rFonts w:cs="Calibri" w:ascii="Calibri" w:hAnsi="Calibri"/>
        </w:rPr>
        <w:t>(u €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00"/>
        <w:gridCol w:w="1960"/>
        <w:gridCol w:w="239"/>
      </w:tblGrid>
      <w:tr>
        <w:trPr>
          <w:trHeight w:val="25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lan za 2024.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lan za 2025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KUPNO ZA POKRIĆE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283.5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354.4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KUPNO RASHODI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279.6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351.0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UKUPNO ZA POKRIĆE)-(RASHO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8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3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IRANI VIŠAK PRIHO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8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3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ablica 1.3.</w:t>
      </w:r>
      <w:r>
        <w:rPr>
          <w:rFonts w:cs="Calibri" w:ascii="Calibri" w:hAnsi="Calibri"/>
        </w:rPr>
        <w:t xml:space="preserve"> Plan zaduživanja i otplata u 2025. godini (u €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077"/>
      </w:tblGrid>
      <w:tr>
        <w:trPr>
          <w:trHeight w:val="222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PLAN ZADUŽIVANJA I OTPLATA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6D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IZNOS </w:t>
            </w:r>
          </w:p>
        </w:tc>
      </w:tr>
      <w:tr>
        <w:trPr>
          <w:trHeight w:val="222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an zaduživanj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Plan otplata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loženje Plana prihoda i rashoda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kupina 34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  <w:bCs/>
        </w:rPr>
        <w:t>Prihodi od imovine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rihodi od financijske imovine odnose se na dobivene kamate koje banka plaća na depozit i planirane su, kao i 2024., u iznosu od 1€.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upina 35 - Prihodi od donacija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rihodi Centra sastoje od prihoda od donacija iz proračuna, prihoda od inozemnih vlada i međunarodnih organizacija te prihoda od institucija i tijela E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hodi Centra koje uplaćuje Republika Hrvatska na temelju ugovora o financiranju dijela aktivnosti za tekuću godinu iznose 26.545 €. Prihode Centra za 2025.g. najvećim dijelom čine sredstva Mediteranskog namjenskog fonda (MTF-a) koja se potvrđuju svake 2 godine na konferenciji ugovornih stranaka Barcelonske konvencije (COP-u) koju organizira Mediteranski akcijski plan Programa Ujedinjenih naroda za okoliš (UNEP/MAP) te sredstva UNEP/GEF Child projekta i ECAP Med Plus projekta. Sredstva se koriste za provedbu aktivnosti u svim mediteranskim zemljama prema programu rada donesenom na COP-u. Planirani prihodi od  inozemnih vlada i međunarodnih organizacija su 1.285.000€. Planirani prihodi od EU projekata iznose 39.000 €. Ukupni planirani prihodi od donacija iznose 1.350.546 €, što je povećanje od 6,94% u odnosu na planirane prihode u 2024.g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upina 36 - Ostali prihodi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Ostali prihodi nisu planirani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</w:rPr>
        <w:t>Skupina 41 - Rashodi za radnike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shodi za radnike planirani su na bazi 10 zaposlenika. Planirani su iznosi za plaće, ostali rashodi za radnike i doprinosi na bazi financijskog plana za 2024. godinu. Planirani rashodi za radnike iznose 688.253 €, što je razlika od 0,14% u odnosu na 2024.g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</w:rPr>
        <w:t>Skupina 42 - Materijalni rashodi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knade troškova radnicima planirane su na osnovi plana za 2024. godinu. Planirani rashodi za naknade troškova službena putovanja radnicima planiraju se u istom iznosu koji je planiran u 2024. g. Naknade članovima u predstavničkim tijelima planiraju se na bazi četri održane sjednice, a naknade ostalim osobama izvan radnog odnosa planirane su u istom iznosu kao u 2024.g. Rashodi za usluge uključuju komunalne usluge, zakupnine i najamnine, zdravstvene usluge, usluge telefona, pošte, prijevoza, tekućeg i investicijskog održavanja, usluge promidžbe i informiranja, računalne usluge, intelektualne i osobne usluge te ostale usluge, a planirane su na osnovi plana iz 2024.g. i sukladno predviđenim potrebama u 2025.g. Rashodi za materijal i energiju planirani su u nešto većem iznosu od planiranog u 2024.g. Ostali materijalni rashodi koji uključuju</w:t>
      </w:r>
      <w:r>
        <w:rPr>
          <w:rFonts w:cs="Calibri" w:ascii="Calibri" w:hAnsi="Calibri"/>
          <w:color w:val="000000"/>
        </w:rPr>
        <w:t xml:space="preserve"> troškove reprezentacije planirani su za pripremu i organizaciju sastanka koji će proizaći iz </w:t>
      </w:r>
      <w:r>
        <w:rPr>
          <w:rFonts w:cs="Calibri" w:ascii="Calibri" w:hAnsi="Calibri"/>
        </w:rPr>
        <w:t>redovnih aktivnosti rada Centra. Ukupni materijalni rashodi planirani su u iznosu od 574.700 € što je razlika od 0,08% u odnosu na 2024.g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</w:rPr>
        <w:t>Skupina 43 - Rashodi amortizacije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Rashodi amortizacije planirani su na osnovi ostvarenja 2024.g. i projekcije obračuna amortizacije za 2025.g. u istom iznosu od 16.000 €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</w:rPr>
        <w:t>Skupina 44 - Financijski rashodi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Financijski rashodi planirani su u iznosu od 2.100 €  što je povećanje od 2,44% u odnosu na 2024.g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upina 45 - Donacije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irani su rashodi za donacije za projekt ECAP MED Plus za provedbu projektnih aktivnosti u Libanonu i Maroku u iznosu od 70.000 €, što predstavlja povećanje od 100% u odnosu na 2024.g.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kupina 46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Ostali rashodi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su planirani ostali rashodi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color w:val="000000"/>
        </w:rPr>
        <w:t>Obrazloženje Planirani rezultat poslovanja (Tablica 1.2.)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 slučaju manjka prihoda u 2025. godini isti će se pokriti viškom prenesenih prihoda iz prethodnih godina, a u slučaju viška prihoda u 2025. godini, isti će se prenijeti u 2026. godinu. </w:t>
      </w:r>
    </w:p>
    <w:p>
      <w:pPr>
        <w:pStyle w:val="Normal"/>
        <w:spacing w:before="280" w:after="2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color w:val="000000"/>
        </w:rPr>
        <w:t>Obrazloženje Plana zaduživanja i otplata (Tablica 1.3.)</w:t>
      </w:r>
    </w:p>
    <w:p>
      <w:pPr>
        <w:pStyle w:val="Normal"/>
        <w:spacing w:before="280" w:after="2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U 2025.g. ne planiraju se zaduživanja (primitaka od dugoročnog zaduživanja temeljem primljenih kredita i zajmova, primitaka od prodaje vrijednosnih papira, dionica i udjela u glavnici, primitaka od povrata glavnice danih zajmova) niti postoje otplate (izdatci od dugoročnih zajmova, ulaganja u vrijednosne papire, dionice i udjele u glavnici te otplata glavnice primljenih dugoročnih kredita i zajmova)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veznice s Godišnjim programom rada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000000"/>
        </w:rPr>
        <w:t>Sve aktivnosti CRA/PPA-a obrađene su i obrazložene u Godišnjem programu rada. Poveznice s materijalno značajnijim stavkama rashoda i investicija prikazane su u tablici 1.4.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Tablica 1.4.</w:t>
      </w:r>
      <w:r>
        <w:rPr>
          <w:rFonts w:cs="Calibri" w:ascii="Calibri" w:hAnsi="Calibri"/>
          <w:color w:val="000000"/>
        </w:rPr>
        <w:t xml:space="preserve"> Poveznice rashoda i investicija s godišnjim planom rada</w:t>
      </w:r>
    </w:p>
    <w:tbl>
      <w:tblPr>
        <w:tblW w:w="92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137"/>
      </w:tblGrid>
      <w:tr>
        <w:trPr>
          <w:trHeight w:val="330" w:hRule="atLeast"/>
        </w:trPr>
        <w:tc>
          <w:tcPr>
            <w:tcW w:w="3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IZDACI OD POSLOVNIH AKTIVNOSTI</w:t>
            </w:r>
          </w:p>
        </w:tc>
        <w:tc>
          <w:tcPr>
            <w:tcW w:w="61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Poveznice sa GPR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Izdaci za radnike (41, 42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3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Redovne aktivnosti financirane iz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MTF-a , GEF Child; EU  projekata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Izdaci za naknade (42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3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Redovne aktivnosti financirane iz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MTF-a, ECAP MED Plus; GEF Child; EU  projek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prihodi iz državnog proračuna.</w:t>
            </w:r>
          </w:p>
        </w:tc>
      </w:tr>
      <w:tr>
        <w:trPr>
          <w:trHeight w:val="863" w:hRule="atLeast"/>
        </w:trPr>
        <w:tc>
          <w:tcPr>
            <w:tcW w:w="3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Izdaci za usluge (42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Redovne aktivnosti financirane iz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- MTF-a, ECAP MED Plus; GEF Child; EU  projek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prihodi iz državnog proračuna.</w:t>
            </w:r>
          </w:p>
        </w:tc>
      </w:tr>
      <w:tr>
        <w:trPr>
          <w:trHeight w:val="840" w:hRule="atLeast"/>
        </w:trPr>
        <w:tc>
          <w:tcPr>
            <w:tcW w:w="310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Izdaci za materijal i energiju (42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Redovne aktivnosti financirane iz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MTF-a, ECAP MED Plus; GEF Child; EU  projek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prihodi iz državnog proračuna.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Ostali izdaci (42,43,44,45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37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Redovne aktivnosti financirane iz MTF-a;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ECAP MED Plus; GEF Child; EU  projekata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Rebalans financijskog plana može se raditi po potrebi bilo kada tijekom godine. Preraspodjela sredstava među glavnim stavkama može biti takva da se neke stavke povećavaju a druge smanjuju za taj iznos, a sve u okviru odobrenih sredstava. Za odstupanja veća od 30% na stavkama „Ukupno prihodi“ i/ili „Ukupno rashodi“ potrebno je napraviti rebalans financijskog plana. I</w:t>
      </w:r>
      <w:r>
        <w:rPr>
          <w:rFonts w:cs="Calibri" w:ascii="Calibri" w:hAnsi="Calibri"/>
          <w:color w:val="000000"/>
        </w:rPr>
        <w:t>nventura se provodi jedan put godišnje, i to najkasnije do kraja tekuće godin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Za točnost navedenih podataka svojim potpisom jamči, pod materijalnom i krivičnom odgovornošću, ravnatelji</w:t>
      </w:r>
      <w:r>
        <w:rPr/>
        <w:t>ca Centra. </w:t>
      </w:r>
    </w:p>
    <w:tbl>
      <w:tblPr>
        <w:tblW w:w="4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ria Povh Škug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vnateljica CRA/PP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inancijski plan CRA/PPA za 2025. godinu usvojen je na 11. sjednici Upravnog vijeća Centra, održanoj, 13. prosinca 2024</w:t>
      </w:r>
      <w:r>
        <w:rPr/>
        <w:t>.g.</w:t>
      </w:r>
    </w:p>
    <w:tbl>
      <w:tblPr>
        <w:tblW w:w="4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sc. Mario Šilje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sjednik Upravnog vijeća CRA/PPA</w:t>
            </w:r>
          </w:p>
        </w:tc>
      </w:tr>
    </w:tbl>
    <w:p>
      <w:pPr>
        <w:pStyle w:val="Normal"/>
        <w:spacing w:before="280" w:after="280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Letterhead">
    <w:name w:val="LT Letterhead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29:00Z</dcterms:created>
  <dc:creator>Lada</dc:creator>
  <dc:description/>
  <cp:keywords/>
  <dc:language>en-US</dc:language>
  <cp:lastModifiedBy>Dina Silovic</cp:lastModifiedBy>
  <cp:lastPrinted>2024-12-10T08:58:00Z</cp:lastPrinted>
  <dcterms:modified xsi:type="dcterms:W3CDTF">2024-12-10T08:42:00Z</dcterms:modified>
  <cp:revision>65</cp:revision>
  <dc:subject/>
  <dc:title/>
</cp:coreProperties>
</file>