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96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eastAsia="en-US"/>
        </w:rPr>
        <w:drawing>
          <wp:inline distT="0" distB="0" distL="0" distR="0">
            <wp:extent cx="739775" cy="739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Arial"/>
          <w:b/>
          <w:b/>
          <w:color w:val="000000"/>
          <w:spacing w:val="-7"/>
          <w:sz w:val="12"/>
          <w:szCs w:val="12"/>
        </w:rPr>
      </w:pPr>
      <w:r>
        <w:rPr>
          <w:rFonts w:cs="Arial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</w:rPr>
      </w:r>
    </w:p>
    <w:p>
      <w:pPr>
        <w:pStyle w:val="LTLetterhead"/>
        <w:rPr>
          <w:rFonts w:ascii="Calibri" w:hAnsi="Calibri" w:cs="Calibri"/>
          <w:b/>
          <w:b/>
          <w:color w:val="000000"/>
          <w:spacing w:val="-7"/>
          <w:sz w:val="12"/>
          <w:szCs w:val="12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entar za regionalne aktivnosti Programa prioritetnih akcija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balans financijskog plana CRA/PP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za 2024. godinu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plit, prosinac 2024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rža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inancijski plan CRA/PPA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prihoda i rashoda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</w:rPr>
        <w:t>Plan rezultata poslovanj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zaduživanja i otplat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razlože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1.Finacijski plan CRA/PPA-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nancijski plan Centra za regionalne aktivnosti Programa prioritetnih akcija (dalje: CRA/PPA) predlaže ravnatelj CRA/PPA, a donosi ga Upravno vijeće. Financijski plan sastoji se o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lana prihoda i rasho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lana rezultata poslov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lana zaduživanja i otplata</w:t>
      </w:r>
    </w:p>
    <w:p>
      <w:pPr>
        <w:pStyle w:val="Normal"/>
        <w:rPr/>
      </w:pPr>
      <w:r>
        <w:rPr>
          <w:rFonts w:cs="Calibri" w:ascii="Calibri" w:hAnsi="Calibri"/>
        </w:rPr>
        <w:t>4. Obrazlože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hodi i rashodi planirani su u skladu s računovodstvenim načelom nastanka događaja. U planu rezultata poslovanja vidljiv je planirani rezultat poslovanja koji se očekuje da će se ostvariti na dan 31. prosinca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na su obrazloženja skupina prihoda i rashoda, novčanog tijeka i investicija. Programi, aktivnosti i projekti koji se planiraju provoditi dani su u Godišnjem programu r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blica 1.1. </w:t>
      </w:r>
      <w:r>
        <w:rPr>
          <w:rFonts w:cs="Calibri" w:ascii="Calibri" w:hAnsi="Calibri"/>
        </w:rPr>
        <w:t>Plan prihoda i rashoda (u 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0"/>
        <w:gridCol w:w="3320"/>
        <w:gridCol w:w="1700"/>
        <w:gridCol w:w="1400"/>
        <w:gridCol w:w="1600"/>
      </w:tblGrid>
      <w:tr>
        <w:trPr>
          <w:trHeight w:val="465" w:hRule="atLeast"/>
        </w:trPr>
        <w:tc>
          <w:tcPr>
            <w:tcW w:w="10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čun </w:t>
            </w:r>
          </w:p>
        </w:tc>
        <w:tc>
          <w:tcPr>
            <w:tcW w:w="33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470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an za 2024. </w:t>
            </w:r>
          </w:p>
        </w:tc>
      </w:tr>
      <w:tr>
        <w:trPr>
          <w:trHeight w:val="780" w:hRule="atLeast"/>
        </w:trPr>
        <w:tc>
          <w:tcPr>
            <w:tcW w:w="10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cijski plan u €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Rebalans finacijskog plana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vi financijski plan u €</w:t>
            </w:r>
          </w:p>
        </w:tc>
      </w:tr>
      <w:tr>
        <w:trPr>
          <w:trHeight w:val="570" w:hRule="atLeast"/>
        </w:trPr>
        <w:tc>
          <w:tcPr>
            <w:tcW w:w="902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RIHODI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hodi od imov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3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odi od financijske imov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</w:t>
            </w:r>
          </w:p>
        </w:tc>
        <w:tc>
          <w:tcPr>
            <w:tcW w:w="3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odi od nefinancijske imov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hodi od donaci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2.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8.825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61.57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</w:t>
            </w:r>
          </w:p>
        </w:tc>
        <w:tc>
          <w:tcPr>
            <w:tcW w:w="3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odi od donacija iz proraču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546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</w:t>
            </w:r>
          </w:p>
        </w:tc>
        <w:tc>
          <w:tcPr>
            <w:tcW w:w="3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odi od inozemnih vlada i međunarodnih organizaci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.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.307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3.51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</w:t>
            </w:r>
          </w:p>
        </w:tc>
        <w:tc>
          <w:tcPr>
            <w:tcW w:w="3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odi odinstitucija i tijela E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.518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.51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ali  prihod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71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71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</w:t>
            </w:r>
          </w:p>
        </w:tc>
        <w:tc>
          <w:tcPr>
            <w:tcW w:w="3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odi od refundaci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71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71</w:t>
            </w:r>
          </w:p>
        </w:tc>
      </w:tr>
      <w:tr>
        <w:trPr>
          <w:trHeight w:val="525" w:hRule="atLeast"/>
        </w:trPr>
        <w:tc>
          <w:tcPr>
            <w:tcW w:w="4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UPNO PRIHODI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2.763</w:t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0.184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62.947</w:t>
            </w:r>
          </w:p>
        </w:tc>
      </w:tr>
      <w:tr>
        <w:trPr>
          <w:trHeight w:val="525" w:hRule="atLeast"/>
        </w:trPr>
        <w:tc>
          <w:tcPr>
            <w:tcW w:w="4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RIŠTENI PRENESENI VIŠAK PRIHODA (dio 5221)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34</w:t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.444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590</w:t>
            </w:r>
          </w:p>
        </w:tc>
      </w:tr>
      <w:tr>
        <w:trPr>
          <w:trHeight w:val="525" w:hRule="atLeast"/>
        </w:trPr>
        <w:tc>
          <w:tcPr>
            <w:tcW w:w="4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KUPNO ZA POKRIĆE 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4.797</w:t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8.740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83.53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0"/>
        <w:gridCol w:w="3320"/>
        <w:gridCol w:w="1700"/>
        <w:gridCol w:w="1400"/>
        <w:gridCol w:w="1600"/>
      </w:tblGrid>
      <w:tr>
        <w:trPr>
          <w:trHeight w:val="525" w:hRule="atLeast"/>
        </w:trPr>
        <w:tc>
          <w:tcPr>
            <w:tcW w:w="10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čun </w:t>
            </w:r>
          </w:p>
        </w:tc>
        <w:tc>
          <w:tcPr>
            <w:tcW w:w="33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470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an za 2024. </w:t>
            </w:r>
          </w:p>
        </w:tc>
      </w:tr>
      <w:tr>
        <w:trPr>
          <w:trHeight w:val="495" w:hRule="atLeast"/>
        </w:trPr>
        <w:tc>
          <w:tcPr>
            <w:tcW w:w="10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cijski plan u €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Rebalans finacijskog plana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vi financijski plan u €</w:t>
            </w:r>
          </w:p>
        </w:tc>
      </w:tr>
      <w:tr>
        <w:trPr>
          <w:trHeight w:val="600" w:hRule="atLeast"/>
        </w:trPr>
        <w:tc>
          <w:tcPr>
            <w:tcW w:w="902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ASHODI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shodi za radnike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9.307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7.30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će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.557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.55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i rashodi za radnike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8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92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rinosi na plaće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822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8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8.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6.05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4.25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nade troškova radnicima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093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093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nade članovima u predstavničkim i izvršnim tijelima, povjerenstvima i slično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87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87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nade ostalim osobama izvan radnog odnosa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.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hodi za usluge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763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.76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hodi za materijal i energiju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8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ni  materijalni rashodi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19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41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shodi amortizacije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rtizacija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05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i financijski rashodi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5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nacije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uće donacije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talne donacije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i nespomenuti rashodi</w:t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KUPNO RASHODI </w:t>
            </w:r>
          </w:p>
        </w:tc>
        <w:tc>
          <w:tcPr>
            <w:tcW w:w="1700" w:type="dxa"/>
            <w:tcBorders>
              <w:bottom w:val="double" w:sz="6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4.200</w:t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5.445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79.645</w:t>
            </w:r>
          </w:p>
        </w:tc>
      </w:tr>
    </w:tbl>
    <w:p>
      <w:pPr>
        <w:pStyle w:val="Normal"/>
        <w:tabs>
          <w:tab w:val="clear" w:pos="720"/>
          <w:tab w:val="left" w:pos="2024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blica 1.2. </w:t>
      </w:r>
      <w:r>
        <w:rPr>
          <w:rFonts w:cs="Calibri" w:ascii="Calibri" w:hAnsi="Calibri"/>
        </w:rPr>
        <w:t>Planirani rezultat poslovanja u 2024. god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00"/>
      </w:tblGrid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IRANI REZULTAT POSLOVANJA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NOS (€)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PNO ZA POKRIĆE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83.537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PNO RASHODI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79.645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PNO ZA POKRIĆE – UKUPNO RASHODI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9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RANI VIŠAK PRIHODA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9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ica 1.3.</w:t>
      </w:r>
      <w:r>
        <w:rPr>
          <w:rFonts w:cs="Calibri" w:ascii="Calibri" w:hAnsi="Calibri"/>
        </w:rPr>
        <w:t xml:space="preserve"> Plan zaduživanja i otplata u 2024. godini (u €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225"/>
      </w:tblGrid>
      <w:tr>
        <w:trPr>
          <w:trHeight w:val="248" w:hRule="atLeast"/>
        </w:trPr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PLAN ZADUŽIVANJA I OTPLAT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Iznos (€)</w:t>
            </w:r>
          </w:p>
        </w:tc>
      </w:tr>
      <w:tr>
        <w:trPr>
          <w:trHeight w:val="248" w:hRule="atLeast"/>
        </w:trPr>
        <w:tc>
          <w:tcPr>
            <w:tcW w:w="7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an zaduživanj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Plan otplat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Obrazloženje Plana prihoda i rashoda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upina 34 - Prihodi od imovine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ihodi od financijske imovine odnose se na dobivene kamate koje banka plaća na depozit. U 2024.g. nisu planirani prihodi od nefinancijske imovine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Skupina 35 - Prihodi od donacij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Prihodi Centra sastoje se od prihoda iz proračuna u iznosu od 26.545 € koje uplaćuje Republika Hrvatska na temelju ugovora o financiranju dijela aktivnosti za tekuću godinu. Najvećim dijelom prihode Centra za 2024. godinu čine sredstva iz Mediteranskog namjenskog fonda (MTF-a), koja se potvrđuju svake 2 godine na konferenciji ugovornih stranaka Barcelonske konvencije (COP-u) koju organizira Mediteranski akcijski plan Programa Ujedinjenih naroda za okoliš (UNEP/MAP). Sredstva MTF-a koriste se za aktivnosti koje Centar provodi u svim zemljama mediteranske regije prema programu rada donesenom na COP-u, za plaće djelatnika i ostale naknade i nagrade za djelatnike, te za operativne troškove Centra. Ostatak prihoda planira se od UNEP/GEF projekata (UNEP/GEF Child projekt, UNEP/GEF SCCF projekt), sve prema odobrenom planu rada i budžetu kao i od EU projekata. Uprihođena su sredstva za EU projekt DesirMed, kao i za EU projekt MediGreen, koja nisu bila planirana u financijskom planu za 2024. godinu kao i dodatna MTF sredstv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Skupina 36 - Ostali prihodi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Ostali prihodi se odnose na prihode od refundacija troškova putovanja na „Annual Institutional Dialogue Event“ u Malagi,  od strane Instituta za more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Skupina 41 - Rashodi za radnike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shodi za radnike planirani su na bazi 10 zaposlenika. Planirani su iznosi za plaće, ostali rashodi za radnike i doprinosi. Planirani iznos za plaće i doprinose kao i ostali rashodi za radnike baziraju se na odobrenom planu rada za 2024. godinu potvrđenom na CoP23, naknadno revidiranom s obzirom na dodatna odobrena sredstva. Konačni ukupni rashodi za radnike odgovaraju rashodima iz 2023. godine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Skupina 42 - Materijalni rashodi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Naknade troškova radnicima planirane su na osnovi odobrenog plana za 2024. godinu. Planirani rashodi za službena putovanja povećavaju se u odnosu na razinu iznosa iz 2023.g. Naknade članovima u predstavničkim tijelima planiraju se u većem iznosu u odnosu na plan iz 2023. g., a naknade ostalim osobama izvan radnog odnosa planirane su u iznosu manjem od planiranog za 2023.g. Dio rashoda za usluge planiran je na osnovi plana iz 2023.g. (komunalne usluge, zakupnine i najamnine, zdravstvene usluge i ostale usluge), a drugi dio rashoda za usluge planiran je sukladno potrebama u 2024.g. (usluge telefona, pošte, prijevoza, tekućeg i investicijskog održavanja, usluge promidžbe i informiranja, računalne usluge te intelektualne i osobne usluge). Rashodi za materijal i energiju kao i ostali materijalni rashodi planirani su u nešto većem iznosu od planiranog u 2023.g. sukladno predviđenim potrebama u 2024.g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ashodi reprezentacije planirani su za pripremu i organizaciju sastanka koji će proizaći iz </w:t>
      </w:r>
      <w:r>
        <w:rPr>
          <w:rFonts w:cs="Calibri" w:ascii="Calibri" w:hAnsi="Calibri"/>
        </w:rPr>
        <w:t>redovnih aktivnosti rada Centra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upina 4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- Rashodi amortizacije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amortizacije planirani su na osnovi ostvarenja 2023.g. i projekcije obračuna amortizacije za 2024.g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upina 44 - Financijski rashodi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Financijski rashodi planirani su na osnovi ostvarenja plana iz 2023.g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Skupina 45 - Donacije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u planirani rashodi za donacije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upina 46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stali rashodi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Ostali nespomenuti rashodi odnose se na trošak carine nastao kod slanja materijala za MSP edukaciju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0000"/>
        </w:rPr>
        <w:t>Obrazloženje Planirani rezultat poslovanja (Tablica 1.2.)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slučaju manjka prihoda u 2024. godini isti će se pokriti viškom prenesenih prihoda iz prethodnih godina, a u slučaju viška prihoda u 2024. godini, isti će se prenijeti u 2025. godinu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0000"/>
        </w:rPr>
        <w:t>Obrazloženje Plana zaduživanja i otplata (Tablica 1.3.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>U 2024.g. ne planiraju se zaduživanja (primitaka od dugoročnog zaduživanja temeljem primljenih kredita i zajmova, primitaka od prodaje vrijednosnih papira, dionica i udjela u glavnici, primitaka od povrata glavnice danih zajmova) niti postoje otplate (izdatci od dugoročnih zajmova, ulaganja u vrijednosne papire, dionice i udjele u glavnici te otplata glavnice primljenih dugoročnih kredita i zajmova)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veznice s Godišnjim programom rada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e aktivnosti CRA/PPA-a obrađene su i obrazložene u Godišnjem programu rada. Poveznice s materijalno značajnijim stavkama rashoda i investicija:</w:t>
      </w:r>
      <w:r>
        <w:br w:type="page"/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37"/>
      </w:tblGrid>
      <w:tr>
        <w:trPr>
          <w:trHeight w:val="330" w:hRule="atLeast"/>
        </w:trPr>
        <w:tc>
          <w:tcPr>
            <w:tcW w:w="3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IZDACI OD POSLOVNIH AKTIVNOSTI</w:t>
            </w:r>
          </w:p>
        </w:tc>
        <w:tc>
          <w:tcPr>
            <w:tcW w:w="6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Poveznice sa GPR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zdaci za radnike (41, 4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edovne aktivnosti financirane iz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MTF-a , GEF Child, GEF SSCF; EU  projekat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zdaci za naknade (4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edovne aktivnosti financirane iz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MTF-a, GEF Child, GEF SSCF; EU  projek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ihodi iz državnog proračuna.</w:t>
            </w:r>
          </w:p>
        </w:tc>
      </w:tr>
      <w:tr>
        <w:trPr>
          <w:trHeight w:val="863" w:hRule="atLeast"/>
        </w:trPr>
        <w:tc>
          <w:tcPr>
            <w:tcW w:w="3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zdaci za usluge (4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edovne aktivnosti financirane iz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MTF-a, GEF Child, GEF SSCF; EU  projek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ihodi iz državnog proračuna.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zdaci za materijal i energiju (4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edovne aktivnosti financirane iz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MTF-a, GEF Child, GEF SSCF; EU  projek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ihodi iz državnog proračuna.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Ostali izdaci (42,43,44,45,46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Redovne aktivnosti financirane iz MTF-a,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GEF Child, GEF SSCF; EU  projekata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Rebalans financijskog plana može se raditi po potrebi bilo kada tijekom godine. Preraspodjela sredstava među glavnim stavkama može biti takva da se neke stavke povećavaju a druge smanjuju za taj iznos, a sve u okviru odobrenih sredstava. Za odstupanja veća od 30% na stavkama „Ukupno prihodi“ i/ili „Ukupno rashodi“ potrebno je napraviti rebalans financijskog plana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entura se provodi jedan put godišnje, i to najkasnije do kraja tekuće godine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točnost navedenih podataka svojim potpisom jamči, pod materijalnom i krivičnom odgovornošću, ravnateljica Centra. </w:t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a Povh Škug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vnateljica CRA/P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Rebalans financijskog plana CRA/PPA za 2024. godinu usvojen je na 11. sjednici Upravnog vijeća Centra, održanoj, 13. prosinca 2024</w:t>
      </w:r>
      <w:r>
        <w:rPr/>
        <w:t>.g.</w:t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sc. Mario Šilje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jednik Upravnog vijeća CRA/PPA</w:t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Letterhead">
    <w:name w:val="LT Letterhead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5:00Z</dcterms:created>
  <dc:creator>Lada</dc:creator>
  <dc:description/>
  <cp:keywords/>
  <dc:language>en-US</dc:language>
  <cp:lastModifiedBy>Dina Silovic</cp:lastModifiedBy>
  <cp:lastPrinted>2017-12-18T14:08:00Z</cp:lastPrinted>
  <dcterms:modified xsi:type="dcterms:W3CDTF">2024-12-10T08:10:00Z</dcterms:modified>
  <cp:revision>3</cp:revision>
  <dc:subject/>
  <dc:title/>
</cp:coreProperties>
</file>